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たのしい旅行計画を立てよう</w:t>
            </w:r>
          </w:p>
        </w:tc>
      </w:tr>
      <w:tr>
        <w:trPr>
          <w:trHeight w:val="458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「旅行計画をたてる」という問題を，問題解決の手順に従って解決する．また，情報を収集する手段として，Ｗｅｂページを利用する．</w:t>
            </w:r>
          </w:p>
        </w:tc>
      </w:tr>
      <w:tr>
        <w:trPr>
          <w:trHeight w:val="457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9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日常生活においては，さまざまな問題に直面し，ある一定の答えを出しながら生活していること（問題解決）について理解し，問題解決の手順について理解する．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195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問題解決には，情報の収集，情報の整理・分析が重要であることを理解する．</w:t>
            </w:r>
          </w:p>
        </w:tc>
      </w:tr>
      <w:tr>
        <w:trPr>
          <w:trHeight w:val="780" w:hRule="atLeast"/>
        </w:trPr>
        <w:tc>
          <w:tcPr>
            <w:tcW w:w="14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「情報</w:t>
            </w:r>
            <w:r>
              <w:rPr/>
              <w:t>A</w:t>
            </w:r>
            <w:r>
              <w:rPr/>
              <w:t>」</w:t>
            </w:r>
          </w:p>
          <w:p>
            <w:pPr>
              <w:pStyle w:val="Normal"/>
              <w:ind w:left="388" w:hanging="193"/>
              <w:rPr/>
            </w:pPr>
            <w:r>
              <w:rPr/>
              <w:t>（１）情報を活用するための工夫と情報機器</w:t>
            </w:r>
          </w:p>
          <w:p>
            <w:pPr>
              <w:pStyle w:val="Normal"/>
              <w:ind w:firstLine="195"/>
              <w:rPr/>
            </w:pPr>
            <w:r>
              <w:rPr/>
              <w:t>　　ア　問題解決の工夫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易</w:t>
            </w:r>
            <w:r>
              <w:rPr/>
              <w:t>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 Point</w:t>
            </w:r>
            <w:r>
              <w:rPr/>
              <w:t>，</w:t>
            </w:r>
            <w:r>
              <w:rPr/>
              <w:t>Excel</w:t>
            </w:r>
            <w:r>
              <w:rPr/>
              <w:t>，ブラウザソフト，</w:t>
            </w:r>
          </w:p>
          <w:p>
            <w:pPr>
              <w:pStyle w:val="Normal"/>
              <w:rPr/>
            </w:pPr>
            <w:r>
              <w:rPr/>
              <w:t>Personal Web Sever</w:t>
            </w:r>
            <w:r>
              <w:rPr/>
              <w:t>上にホームページを用意する</w:t>
            </w:r>
            <w:r>
              <w:rPr/>
              <w:t>*</w:t>
            </w:r>
            <w:r>
              <w:rPr/>
              <w:t>．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菅井　修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ＭＳ ゴシック;MS Gothic"/>
          <w:bCs/>
          <w:sz w:val="24"/>
        </w:rPr>
        <w:t>*</w:t>
      </w:r>
      <w:r>
        <w:rPr>
          <w:rFonts w:eastAsia="ＭＳ 明朝;MS Mincho"/>
          <w:bCs/>
        </w:rPr>
        <w:t>ここでは，情報をしゅうしゅうする方法の１つとして，Ｗｅｂページの利用を挙げるが，早い段階の授業を想定して，ローカルネットワーク上の</w:t>
      </w:r>
      <w:r>
        <w:rPr/>
        <w:t>Personal Web Sever</w:t>
      </w:r>
      <w:r>
        <w:rPr/>
        <w:t>におかれたホームページを利用することで，ブラウザソフトの基本的操作の習得に重点を置いている．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Cs/>
        </w:rPr>
      </w:pPr>
      <w:r>
        <w:rPr>
          <w:rFonts w:eastAsia="ＭＳ ゴシック;MS Gothic"/>
          <w:bCs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（１）導　入　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9580</wp:posOffset>
            </wp:positionH>
            <wp:positionV relativeFrom="paragraph">
              <wp:posOffset>516890</wp:posOffset>
            </wp:positionV>
            <wp:extent cx="2853690" cy="2153920"/>
            <wp:effectExtent l="0" t="0" r="0" b="0"/>
            <wp:wrapTight wrapText="bothSides">
              <wp:wrapPolygon edited="0">
                <wp:start x="-74" y="0"/>
                <wp:lineTo x="-74" y="21498"/>
                <wp:lineTo x="21600" y="21498"/>
                <wp:lineTo x="21600" y="0"/>
                <wp:lineTo x="-74" y="0"/>
              </wp:wrapPolygon>
            </wp:wrapTight>
            <wp:docPr id="2" name="えんしゅう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えんしゅう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東京ディズニーシー，ユニバーサルスタジオジャパンなど，新しいテーマパークがオープンしています．クラスのみんなと友達になり，ぜひ旅行に出かけたいですね．ここでは，楽しい旅行計画を立ててみましょう．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題は，「大阪と京都，神戸の楽しい旅行計画をたててみよう．」です．今回の旅行は，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は大阪のユニバーサルスタジオジャパンで遊び，もう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は神戸か，京都まで足を運ぶことにした．名古屋を朝８時に出発し，次の日の２１時には名古屋に戻りたい．ホテルのチェックインは１８時，チェックアウトは９時としたい．費用は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以下にしたい．</w:t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旅行の条件を整理してみましょう．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泊２日，大阪と京都または神戸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行動時間１日目が１０時間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目が１２時間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費用はすべてを含んで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以下にする．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48000</wp:posOffset>
            </wp:positionH>
            <wp:positionV relativeFrom="paragraph">
              <wp:posOffset>170180</wp:posOffset>
            </wp:positionV>
            <wp:extent cx="2703830" cy="1464945"/>
            <wp:effectExtent l="0" t="0" r="0" b="0"/>
            <wp:wrapTight wrapText="bothSides">
              <wp:wrapPolygon edited="0">
                <wp:start x="-92" y="0"/>
                <wp:lineTo x="-92" y="21423"/>
                <wp:lineTo x="21600" y="21423"/>
                <wp:lineTo x="21600" y="0"/>
                <wp:lineTo x="-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４人から６人のグループで行動する．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日間でできるだけ多くの場所に訪れたい．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（２）展　開　</w:t>
      </w:r>
    </w:p>
    <w:p>
      <w:pPr>
        <w:pStyle w:val="Normal"/>
        <w:ind w:firstLine="19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旅行雑誌や時刻表も準備しました．グループで話し合って，楽しい旅行計画を立てましょう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7285</wp:posOffset>
                </wp:positionV>
                <wp:extent cx="5730240" cy="429196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4291920"/>
                          <a:chOff x="0" y="0"/>
                          <a:chExt cx="5730120" cy="429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26080" y="2171880"/>
                            <a:ext cx="28040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040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188800"/>
                            <a:ext cx="28040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26080" y="0"/>
                            <a:ext cx="2804040" cy="210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9.55pt;width:451.2pt;height:337.95pt" coordorigin="0,1791" coordsize="9024,67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08;top:5211;width:4415;height:3311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1791;width:4415;height:331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5238;width:4415;height:3311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608;top:1791;width:4415;height:3311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　情報収集の方法の</w:t>
      </w:r>
      <w:r>
        <w:rPr/>
        <w:t>1</w:t>
      </w:r>
      <w:r>
        <w:rPr/>
        <w:t>つとして，Ｗｅｂページの利用があります．ここではローカルに置かれたＷｅｂページを利用して，情報収集してみましょう．以下は，実習用に制作したホームページである．なお，ブラウザソフトの基本的な操作については，「造りながら学ぶ情報活用技術　情報に関する学習のすすめ方　第</w:t>
      </w:r>
      <w:r>
        <w:rPr/>
        <w:t>2</w:t>
      </w:r>
      <w:r>
        <w:rPr/>
        <w:t>集」（高校教科「情報」カリキュラム研究プロジェクト／ぶんけいソフトピアセンター）のｐ１５６～１６５を参考にするとよい．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6080</wp:posOffset>
            </wp:positionH>
            <wp:positionV relativeFrom="paragraph">
              <wp:posOffset>635</wp:posOffset>
            </wp:positionV>
            <wp:extent cx="2804160" cy="2103120"/>
            <wp:effectExtent l="0" t="0" r="0" b="0"/>
            <wp:wrapTight wrapText="bothSides">
              <wp:wrapPolygon edited="0">
                <wp:start x="-84" y="0"/>
                <wp:lineTo x="-84" y="21486"/>
                <wp:lineTo x="21600" y="21486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旅行計画がほぼ完成したら，計画を，評価・検討してみよう．表計算ソフトを利用して，時間とお金の条件に合っているかどうかチェックしてみよう．</w:t>
      </w:r>
    </w:p>
    <w:p>
      <w:pPr>
        <w:pStyle w:val="Normal"/>
        <w:ind w:firstLine="195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  <w:u w:val="single"/>
        </w:rPr>
        <w:t>（３）まとめ　</w:t>
      </w:r>
    </w:p>
    <w:p>
      <w:pPr>
        <w:pStyle w:val="Normal"/>
        <w:ind w:firstLine="195"/>
        <w:rPr/>
      </w:pPr>
      <w:r>
        <w:rPr/>
        <w:t>問題解決の手順について再確認してみよう．</w:t>
      </w:r>
    </w:p>
    <w:p>
      <w:pPr>
        <w:pStyle w:val="Normal"/>
        <w:ind w:firstLine="195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</w:rPr>
        <w:t>２　発展的な学習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修学旅行の班別研修の計画を立ててみよう．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北海道の旅行計画を立ててみよう．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ワールドカップ観戦ツアーの計画を立ててみよう．</w:t>
      </w:r>
    </w:p>
    <w:p>
      <w:pPr>
        <w:pStyle w:val="Foot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rFonts w:eastAsia="ＭＳ 明朝;MS Mincho"/>
          <w:bCs/>
        </w:rPr>
      </w:pPr>
      <w:r>
        <w:rPr>
          <w:rFonts w:eastAsia="ＭＳ 明朝;MS Mincho"/>
          <w:bCs/>
        </w:rPr>
        <w:t>海外旅行の計画を立ててみよう．</w:t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本明朝−Ｍ">
    <w:altName w:val="ＭＳ 明朝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明朝"/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748"/>
        </w:tabs>
        <w:ind w:left="748" w:hanging="360"/>
      </w:pPr>
      <w:rPr>
        <w:rFonts w:ascii="本明朝−Ｍ" w:hAnsi="本明朝−Ｍ" w:cs="本明朝−Ｍ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本明朝−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本明朝−Ｍ;ＭＳ 明朝" w:hAnsi="本明朝−Ｍ;ＭＳ 明朝" w:eastAsia="本明朝−Ｍ;ＭＳ 明朝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本明朝−Ｍ;ＭＳ 明朝" w:hAnsi="本明朝−Ｍ;ＭＳ 明朝" w:eastAsia="本明朝−Ｍ;ＭＳ 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本明朝−Ｍ;ＭＳ 明朝" w:hAnsi="本明朝−Ｍ;ＭＳ 明朝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平成角ゴシック;ＭＳ 明朝" w:hAnsi="平成角ゴシック;ＭＳ 明朝" w:eastAsia="平成角ゴシック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0"/>
    </w:pPr>
    <w:rPr>
      <w:rFonts w:ascii="本明朝−Ｍ;ＭＳ 明朝" w:hAnsi="本明朝−Ｍ;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12:59:00Z</dcterms:created>
  <dc:creator>久世均</dc:creator>
  <dc:description/>
  <dc:language>en-US</dc:language>
  <cp:lastModifiedBy>菅井　修</cp:lastModifiedBy>
  <cp:lastPrinted>2000-06-21T12:51:00Z</cp:lastPrinted>
  <dcterms:modified xsi:type="dcterms:W3CDTF">2001-09-24T09:09:00Z</dcterms:modified>
  <cp:revision>15</cp:revision>
  <dc:subject/>
  <dc:title>１</dc:title>
</cp:coreProperties>
</file>