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適化在庫問題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商品の販売と利益をシミュレートすることにより、データーの処理の仕方、グラフ化の方法、問題解決の方法を学ぶ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身の回りに見られる各種の事柄を通じて、その問題解決するためのモデル化とシミュレーションの考え方と方法を理解させ、そのために情報機器の利用が効果的であることを理解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デル化とシミュレーション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</w:t>
            </w:r>
            <w:r>
              <w:rPr>
                <w:bdr w:val="single" w:sz="4" w:space="0" w:color="000000"/>
              </w:rPr>
              <w:t>普</w:t>
            </w:r>
            <w:r>
              <w:rPr/>
              <w:t>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計算ソフ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成瀬友保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ケーキ屋さんの販売調査から生産量と在庫量と利益を考える。</w:t>
      </w:r>
    </w:p>
    <w:p>
      <w:pPr>
        <w:pStyle w:val="Normal"/>
        <w:ind w:firstLine="5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条件　①調査日数　②製造原価　③販売価格　④生産数量　⑤シミュレート期間</w:t>
      </w:r>
    </w:p>
    <w:p>
      <w:pPr>
        <w:pStyle w:val="Normal"/>
        <w:ind w:firstLine="7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シミュレートするための調査データーの作成</w:t>
      </w:r>
    </w:p>
    <w:p>
      <w:pPr>
        <w:pStyle w:val="Normal"/>
        <w:ind w:firstLine="7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販売数量を予測する。（乱数の考え方）</w:t>
      </w:r>
    </w:p>
    <w:p>
      <w:pPr>
        <w:pStyle w:val="Normal"/>
        <w:ind w:firstLine="7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益変化をグラフ化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ランダムな需要予想（６０日分）について作成してみた。</w:t>
      </w:r>
    </w:p>
    <w:p>
      <w:pPr>
        <w:pStyle w:val="Normal"/>
        <w:tabs>
          <w:tab w:val="clear" w:pos="851"/>
          <w:tab w:val="left" w:pos="232" w:leader="none"/>
          <w:tab w:val="left" w:pos="348" w:leader="none"/>
          <w:tab w:val="left" w:pos="464" w:leader="none"/>
          <w:tab w:val="left" w:pos="582" w:leader="none"/>
        </w:tabs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spacing w:val="6"/>
          <w:kern w:val="0"/>
          <w:sz w:val="22"/>
          <w:szCs w:val="22"/>
        </w:rPr>
      </w:pPr>
      <w: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4230" cy="264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基本的な考え方としては６０日分でも１年分でも同じであるので、６０日を想定して作成した。過去の調査より売り上げ個数の割合は分かっているので、その度数から出現割合を計算した。その割に応じて、乱数により出現回数を予想した。支出の計算、収入の計算、利益の計算等は表計算では問題なく計算できる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u w:val="single" w:color="000000"/>
        </w:rPr>
        <w:t>乱数から出現回数を求めるのが右上の乱数と６０日に換算した売り上げ回数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  <w:szCs w:val="16"/>
          <w:u w:val="single" w:color="000000"/>
        </w:rPr>
        <w:t>ｱ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、及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u w:val="single" w:color="000000"/>
        </w:rPr>
        <w:t>その出現回数をカウントするのが左表下の３行の分布で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  <w:szCs w:val="16"/>
          <w:u w:val="single" w:color="000000"/>
        </w:rPr>
        <w:t>ｲ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。１年分にするには、下線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を変数処理すれば可能である。但し、固定した表の中では煩雑であるので、同じことを繰り返すのでマクロ処理が汎用性が高いと思う。そのとき、条件となる用件を入力し、その値を読み込んでマクロ処理をさせればよい。上記の表は計算だけを扱うために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shee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１に展開してある。</w:t>
      </w:r>
    </w:p>
    <w:p>
      <w:pPr>
        <w:pStyle w:val="Normal"/>
        <w:tabs>
          <w:tab w:val="clear" w:pos="851"/>
          <w:tab w:val="left" w:pos="232" w:leader="none"/>
          <w:tab w:val="left" w:pos="348" w:leader="none"/>
          <w:tab w:val="left" w:pos="464" w:leader="none"/>
          <w:tab w:val="left" w:pos="582" w:leader="none"/>
        </w:tabs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下記の表は、結果だけ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shee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で表してある。結果を示すだけな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shee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表だけを提示すればよい。</w:t>
      </w:r>
    </w:p>
    <w:p>
      <w:pPr>
        <w:pStyle w:val="Normal"/>
        <w:tabs>
          <w:tab w:val="clear" w:pos="851"/>
          <w:tab w:val="left" w:pos="232" w:leader="none"/>
          <w:tab w:val="left" w:pos="348" w:leader="none"/>
          <w:tab w:val="left" w:pos="464" w:leader="none"/>
          <w:tab w:val="left" w:pos="582" w:leader="none"/>
        </w:tabs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spacing w:val="6"/>
          <w:kern w:val="0"/>
          <w:sz w:val="22"/>
          <w:szCs w:val="22"/>
        </w:rPr>
      </w:pPr>
      <w: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4230" cy="2332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bdr w:val="single" w:sz="4" w:space="0" w:color="000000"/>
        </w:rPr>
        <w:t>Ｆ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で再計算をさせればいろんなパタンーでシミュレートできる。次ページのものがそれである。</w:t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spacing w:val="6"/>
          <w:kern w:val="0"/>
          <w:sz w:val="22"/>
          <w:szCs w:val="22"/>
        </w:rPr>
      </w:pPr>
      <w:r>
        <w:rPr>
          <w:rFonts w:eastAsia="ＭＳ 明朝;MS Mincho" w:cs="Century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自分たちの生活の中で考えられる現象はたくさんあるので、思いつく事柄を考えさせればよい。問題解決の方法には、いろんな方法があり、その考え方も人それぞれであることを理解させる。難しい数学の方程式を使わなくても、何段階かの作業を経れば同じ結果が得られることも理解させる。より実態に適したモデル化には、綿密な調査と細かい条件設定が必要であり、その考え方も複雑になることも併せて理解させるとよい。同じ処理の繰り返し作業にマクロ処理、一括処理等のプログラム化が向いていることを理解させ、その学習へと発展していってもよい。　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44:00Z</dcterms:created>
  <dc:creator>久世均</dc:creator>
  <dc:description/>
  <dc:language>en-US</dc:language>
  <cp:lastModifiedBy>久世均</cp:lastModifiedBy>
  <cp:lastPrinted>2000-06-21T12:51:00Z</cp:lastPrinted>
  <dcterms:modified xsi:type="dcterms:W3CDTF">2002-01-15T00:44:00Z</dcterms:modified>
  <cp:revision>2</cp:revision>
  <dc:subject/>
  <dc:title>１</dc:title>
</cp:coreProperties>
</file>