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データベースソフトで音楽ＣＤデータの管理をしよう</w:t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Microsoft Access</w:t>
            </w:r>
            <w:r>
              <w:rPr>
                <w:rFonts w:ascii="ＭＳ 明朝;MS Mincho" w:hAnsi="ＭＳ 明朝;MS Mincho" w:cs="ＭＳ 明朝;MS Mincho" w:eastAsia="ＭＳ 明朝;MS Mincho"/>
              </w:rPr>
              <w:t>を用いて音楽ＣＤのデータベースを作成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ＣＤのデータを活用し、テーブル・クエリ・レポートの作成を行う。</w:t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情報を蓄積・管理するためのデータベースの概念を理解させ、簡単なデータベースを設計し、活用できるようにする。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の蓄積・管理とデータベースの活用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0170</wp:posOffset>
                      </wp:positionV>
                      <wp:extent cx="182880" cy="3219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pt;margin-top:7.1pt;width:14.35pt;height:2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３時間</w:t>
            </w:r>
          </w:p>
        </w:tc>
      </w:tr>
      <w:tr>
        <w:trPr>
          <w:trHeight w:val="50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icrosoft Access200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安　藤　範　和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１　音楽ＣＤの管理をするための準備をしよ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　実際の音楽ＣＤをもとに、どのような情報があるかを探そう。</w:t>
      </w:r>
    </w:p>
    <w:p>
      <w:pPr>
        <w:pStyle w:val="Normal"/>
        <w:ind w:left="787" w:hanging="579"/>
        <w:rPr/>
      </w:pPr>
      <w:r>
        <w:rPr>
          <w:rFonts w:ascii="ＭＳ 明朝;MS Mincho" w:hAnsi="ＭＳ 明朝;MS Mincho" w:cs="ＭＳ 明朝;MS Mincho" w:eastAsia="ＭＳ 明朝;MS Mincho"/>
        </w:rPr>
        <w:t>　　・　探した情報をもとに、どのような管理をおこなうのかを検討し、データベースにどのような機能を持たせるか検討しよ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具体的データ項目を検討し、データベースに必要な項目を整理しよ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整理した項目からテーブルの定義をしよう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２　テーブルを作成しよ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で定義したテーブルにしたがってテーブルを作成しよう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　　Ａｃｃｅｓｓを立ち上げ、「空のデータベース」を選び「ＯＫ」を押し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「データベースの新規作成」ウィンドウで保存先を指定し、ファイル名の「</w:t>
      </w:r>
      <w:r>
        <w:rPr>
          <w:rFonts w:eastAsia="ＭＳ 明朝;MS Mincho" w:cs="ＭＳ 明朝;MS Mincho" w:ascii="ＭＳ 明朝;MS Mincho" w:hAnsi="ＭＳ 明朝;MS Mincho"/>
        </w:rPr>
        <w:t>db1</w:t>
      </w:r>
      <w:r>
        <w:rPr>
          <w:rFonts w:ascii="ＭＳ 明朝;MS Mincho" w:hAnsi="ＭＳ 明朝;MS Mincho" w:cs="ＭＳ 明朝;MS Mincho" w:eastAsia="ＭＳ 明朝;MS Mincho"/>
        </w:rPr>
        <w:t>」の部分を「ＣＤ管理」と書き換え「作成」をクリックし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オブジェクトの「テーブル」を選択し、「デザインビューでテーブルを作成する」をダブルクリックし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57150</wp:posOffset>
            </wp:positionV>
            <wp:extent cx="3718560" cy="1132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5280</wp:posOffset>
            </wp:positionH>
            <wp:positionV relativeFrom="paragraph">
              <wp:posOffset>57150</wp:posOffset>
            </wp:positionV>
            <wp:extent cx="1630680" cy="909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デザインビューでフィールド名・データ型、フィールドサイズを入力・変更していきましよう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「ＣＤに関するデータ」「アーティストに関するデータ」「曲目に関するデータ」など、分類したテーマごとのテーブルを作成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57150</wp:posOffset>
            </wp:positionV>
            <wp:extent cx="2316480" cy="936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7040</wp:posOffset>
            </wp:positionH>
            <wp:positionV relativeFrom="paragraph">
              <wp:posOffset>57150</wp:posOffset>
            </wp:positionV>
            <wp:extent cx="2011680" cy="90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5520</wp:posOffset>
            </wp:positionH>
            <wp:positionV relativeFrom="paragraph">
              <wp:posOffset>635</wp:posOffset>
            </wp:positionV>
            <wp:extent cx="3457575" cy="847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</w:rPr>
        <w:t>　３　テーブルにデータを入力しよ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作成したテーブル名をダブル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 w:eastAsia="ＭＳ 明朝;MS Mincho"/>
        </w:rPr>
        <w:t>クリックし「データシートビュー」</w:t>
      </w:r>
    </w:p>
    <w:p>
      <w:pPr>
        <w:pStyle w:val="Normal"/>
        <w:ind w:firstLine="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開き、データを入力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４　クエリを作成しよう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クエリを作成することで、アルバム一覧表やシングル一覧表など、必要に応じて印刷したい項目を設定することができ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オブジェクトの「クエリ」を選択し「デザインビューでクエリを作成する」をダブルクリックします。「テーブルの表示」ウィンドウのテーブルから必要なテーブルを選択し、「追加」ボタンをクリックし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各テーブル中の必要なデータ項目をダブルクリックするか、下のフィールドへドラッグします。クエリを閉じると保存の確認が表示されるので、各自で名前を付けて「ＯＫ」をクリック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</wp:posOffset>
            </wp:positionH>
            <wp:positionV relativeFrom="paragraph">
              <wp:posOffset>635</wp:posOffset>
            </wp:positionV>
            <wp:extent cx="2682240" cy="10471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011680" cy="9823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５　レポートを作成しよう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印刷する書式を作成します。オブジェクトの「クエリ」を選択し「デザインビューでレポートを作成する」をダブルクリックします。レポート１と名前のついたレポートが開きます。</w:t>
      </w:r>
    </w:p>
    <w:p>
      <w:pPr>
        <w:pStyle w:val="Normal"/>
        <w:ind w:left="401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開いたレポートのタイトルバーで右クリックし「プロパティ」を選択するか、左上のグレーの□の部分をダブルクリックし、レポートのプロパティを開きます。</w:t>
      </w:r>
    </w:p>
    <w:p>
      <w:pPr>
        <w:pStyle w:val="Normal"/>
        <w:ind w:left="4647" w:hanging="4439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0560</wp:posOffset>
            </wp:positionH>
            <wp:positionV relativeFrom="paragraph">
              <wp:posOffset>108585</wp:posOffset>
            </wp:positionV>
            <wp:extent cx="1691640" cy="8039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325755</wp:posOffset>
                </wp:positionV>
                <wp:extent cx="304800" cy="21717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8pt;margin-top:25.65pt;width:23.95pt;height:17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243840" cy="43434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52.7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レポートのプロパティの「レコードソース」に４で作成したクエリを選択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2133600" cy="5803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5680</wp:posOffset>
            </wp:positionH>
            <wp:positionV relativeFrom="paragraph">
              <wp:posOffset>108585</wp:posOffset>
            </wp:positionV>
            <wp:extent cx="393065" cy="9772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　クエリを選択すると次のように表示されるので、</w:t>
      </w:r>
    </w:p>
    <w:p>
      <w:pPr>
        <w:pStyle w:val="Normal"/>
        <w:ind w:firstLine="5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刷に必要な項目をドラッグします。　　　　　　　　　　　　　レポートのタイトルや線など</w:t>
      </w:r>
    </w:p>
    <w:p>
      <w:pPr>
        <w:pStyle w:val="Normal"/>
        <w:ind w:left="6559" w:hanging="6351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0560</wp:posOffset>
            </wp:positionH>
            <wp:positionV relativeFrom="paragraph">
              <wp:posOffset>635</wp:posOffset>
            </wp:positionV>
            <wp:extent cx="1143000" cy="7334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必要に応じてツールボックス</w:t>
      </w:r>
    </w:p>
    <w:p>
      <w:pPr>
        <w:pStyle w:val="Normal"/>
        <w:ind w:firstLine="6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り選択し、入力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680</wp:posOffset>
            </wp:positionH>
            <wp:positionV relativeFrom="paragraph">
              <wp:posOffset>635</wp:posOffset>
            </wp:positionV>
            <wp:extent cx="2682240" cy="10102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316480" cy="10052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レポートと閉じると保存の確認が表示されるので、各自で名前を付けて保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６　印刷しよ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で作成したレポートをダブルクリックすると、印刷プレビューが表示され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印刷を選択し、印刷してみましょう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２　発展的な学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入力フォームを作成してみよ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2133600" cy="19735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373630" cy="14884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メインフォームを作成し、データの入力から印刷までの操作を分かり易くしてみよう</w:t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</wp:posOffset>
            </wp:positionH>
            <wp:positionV relativeFrom="paragraph">
              <wp:posOffset>108585</wp:posOffset>
            </wp:positionV>
            <wp:extent cx="3413760" cy="215074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pBdr>
          <w:bottom w:val="dotted" w:sz="24" w:space="3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本明朝−Ｍ" w:hAnsi="本明朝−Ｍ" w:cs="本明朝−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本明朝−Ｍ;ＭＳ 明朝" w:hAnsi="本明朝−Ｍ;ＭＳ 明朝" w:eastAsia="本明朝−Ｍ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38:00Z</dcterms:created>
  <dc:creator>久世均</dc:creator>
  <dc:description/>
  <dc:language>en-US</dc:language>
  <cp:lastModifiedBy>teacher</cp:lastModifiedBy>
  <cp:lastPrinted>2000-06-21T12:51:00Z</cp:lastPrinted>
  <dcterms:modified xsi:type="dcterms:W3CDTF">2002-10-22T02:01:00Z</dcterms:modified>
  <cp:revision>7</cp:revision>
  <dc:subject/>
  <dc:title>１</dc:title>
</cp:coreProperties>
</file>